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BICICLETAS MONARK S/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NPJ/MF 56.992.423/0001-90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NIRE 35.300.021.93-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/>
      </w:pPr>
      <w:r>
        <w:rPr/>
        <w:t>ATA DA ASSEMBLÉIA GERAL ORDINÁR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ADA EM 26 DE ABRIL DE 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a e Local – </w:t>
      </w:r>
      <w:r>
        <w:rPr>
          <w:rFonts w:cs="Arial" w:ascii="Arial" w:hAnsi="Arial"/>
        </w:rPr>
        <w:t xml:space="preserve">Aos 26 dias de abril de 2019, às 12 horas, na sede social, situada na Rua Francisco Lanzi Tancler nº. 130 - Distrito Industrial Domingos Giomi – Indaiatuba/SP. </w:t>
      </w:r>
      <w:r>
        <w:rPr>
          <w:rFonts w:cs="Arial" w:ascii="Arial" w:hAnsi="Arial"/>
          <w:b/>
          <w:bCs/>
        </w:rPr>
        <w:t xml:space="preserve">Quorum – </w:t>
      </w:r>
      <w:r>
        <w:rPr>
          <w:rFonts w:cs="Arial" w:ascii="Arial" w:hAnsi="Arial"/>
        </w:rPr>
        <w:t xml:space="preserve">Acionistas representando mais de 2/3 do capital social com direito a voto, conforme assinaturas constantes do Livro de Presença de Acionistas. </w:t>
      </w:r>
      <w:r>
        <w:rPr>
          <w:rFonts w:cs="Arial" w:ascii="Arial" w:hAnsi="Arial"/>
          <w:b/>
          <w:bCs/>
        </w:rPr>
        <w:t xml:space="preserve">Mesa – </w:t>
      </w:r>
      <w:r>
        <w:rPr>
          <w:rFonts w:cs="Arial" w:ascii="Arial" w:hAnsi="Arial"/>
        </w:rPr>
        <w:t xml:space="preserve">Presidente: Sylvio Marzagão. Secretário: Paulo Marzagão Sobrinho. </w:t>
      </w:r>
      <w:r>
        <w:rPr>
          <w:rFonts w:cs="Arial" w:ascii="Arial" w:hAnsi="Arial"/>
          <w:b/>
          <w:bCs/>
        </w:rPr>
        <w:t xml:space="preserve">Publicações – </w:t>
      </w:r>
      <w:r>
        <w:rPr>
          <w:rFonts w:cs="Arial" w:ascii="Arial" w:hAnsi="Arial"/>
        </w:rPr>
        <w:t xml:space="preserve">O Aviso a que se refere o artigo 133 da Lei nº. 6.404/76 e o Edital de Convocação foram publicados nos jornais Diário Oficial do Estado de São Paulo e O Estado de São Paulo, nos dias 20/03, 21/03 e 22/03/2019. O Relatório da Administração e as Demonstrações Financeiras do exercício findo em 31/12/2018 foram publicados nos já citados jornais no dia 12/04/2019. </w:t>
      </w:r>
      <w:r>
        <w:rPr>
          <w:rFonts w:cs="Arial" w:ascii="Arial" w:hAnsi="Arial"/>
          <w:b/>
          <w:bCs/>
        </w:rPr>
        <w:t xml:space="preserve">Ordem do dia: 1- </w:t>
      </w:r>
      <w:r>
        <w:rPr>
          <w:rFonts w:cs="Arial" w:ascii="Arial" w:hAnsi="Arial"/>
          <w:bCs/>
        </w:rPr>
        <w:t xml:space="preserve">Leitura, discussão e votação do Relatório da Administração, das Demonstrações Financeiras e do Relatório dos Auditores Independentes referentes ao exercício social findo em 31/12/2018;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 xml:space="preserve">- Destinação do lucro líquido; </w:t>
      </w:r>
      <w:r>
        <w:rPr>
          <w:rFonts w:cs="Arial" w:ascii="Arial" w:hAnsi="Arial"/>
          <w:b/>
          <w:bCs/>
        </w:rPr>
        <w:t xml:space="preserve">3- </w:t>
      </w:r>
      <w:r>
        <w:rPr>
          <w:rFonts w:cs="Arial" w:ascii="Arial" w:hAnsi="Arial"/>
          <w:bCs/>
        </w:rPr>
        <w:t xml:space="preserve">Eleição dos membros do Conselho de Administração e fixação da verba para remuneração e honorários dos Administradores. </w:t>
      </w:r>
      <w:r>
        <w:rPr>
          <w:rFonts w:cs="Arial" w:ascii="Arial" w:hAnsi="Arial"/>
          <w:b/>
          <w:bCs/>
        </w:rPr>
        <w:t xml:space="preserve">Deliberações: </w:t>
      </w:r>
      <w:r>
        <w:rPr>
          <w:rFonts w:cs="Arial" w:ascii="Arial" w:hAnsi="Arial"/>
          <w:bCs/>
        </w:rPr>
        <w:t>Por unanimidade dos votos, foi deliberado: 1) Aprovar, sem restrições, o Relatório da Administração, as Demonstrações Contábeis e o Parecer dos Auditores Independentes referentes ao exercício social findo em 31/12/2018, com as devidas abstenções legais; 2) Aprovar a distribuição de dividendos no valor de R$ 8,38 (oito reais e trinta e oito centavos) por ação, com data de corte 25/04/2019 e pagamento em 25/06/2019; e 3) Eleger os membros do Conselho de Administração para o próximo mandato de um ano, tendo sido reeleitos, pelos acionistas controladores, os Srs. Sylvio Marzagão, brasileiro, casado, engenheiro, portador da cédula de identidade RG nº. 2.422.162-SSP/SP e inscrito no CPF/MF sob nº. 027.150.588-53 e Paulo Marzagão Sobrinho, brasileiro, casado, administrador de empresas, portador da cédula de identidade RG nº. 2.790.261-SSP/SP e inscrito no CPF/MF sob nº. 069.004.458-53. O acionista SEB Forvaltnings AB reelegeu o Sr. Eduardo Boccuzzi, brasileiro, casado, advogado, portador da cédula de identidade RG nº. 11.877.867-SSP/SP e inscrito no CPF/MF sob nº. 022.510.688-4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Foi, também, deliberada, por unanimidade de votos a fixação da verba global anual para remuneração (pró labore) dos membros do Conselho de Administração e Diretores em até R$ 950.000,00 (novecentos e cinquenta mil reais). Após o encerramento da votação da ordem do dia, foi solicitada, pelo acionista SEB Forvaltnings AB, a instalação do Conselho Fiscal para o presente mandato. Foram por ele indicados o Sr. Massao Fábio Oya, brasileiro, casado, graduado em Ciências Contábeis, portador da cédula de identidade RG nº 34.872.970-4-SSP/SP e inscrito no CPF/MF sob nº 297.396.878-06, para membro efetivo e a Sra. Maria Elvira Lopes Gimenez, brasileira, divorciada, economista, portadora da cédula de identidade RG nº. 19.114.234-7 e inscrita no CPF/MF sob nº. 136.012.018-10, para suplente e indicados pelos acionistas controladores o Sr. Antonio Carlos Martins, brasileiro, separado judicialmente, contabilista, portador da cédula de identidade RG nº. 52.249.078-5-SSP/SP e inscrito no CPF/MF sob nº. 208.788.698-91 e o Sr. Augusto Aparecido Tiezzi, brasileiro, casado, administrador de empresas, portador da cédula de identidade RG nº. 3.364.132-8 e inscrito no CPF/MF sob nº. 208.361.478-04, para membros efetivos e para seus respectivos suplentes o Sr. Ayrton Viola, brasileiro, viúvo, contabilista, portador da cédula de identidade RG nº. 2.216.657-9-SSP/SP e inscrito no CPF/MF sob nº. 002.066.288-20 e o Sr. Sérgio Ricardo Viola, brasileiro, casado, graduado em Ciências Contábeis, portador da cédula de identidade RG nº. 12.496.279-8 e inscrito no CPF/MF sob nº. 072.233.698-50. Foi, também, deliberada a fixação dos honorários dos membros do Conselho Fiscal na importância global de R$ 135.000,00 (cento e trinta e cinco mil reais). </w:t>
      </w:r>
      <w:r>
        <w:rPr>
          <w:rFonts w:cs="Arial" w:ascii="Arial" w:hAnsi="Arial"/>
        </w:rPr>
        <w:t xml:space="preserve">Logo após, não havendo mais a discutir, o Sr. Presidente agradeceu a presença dos Senhores Acionistas e suspendeu a sessão pelo tempo necessário à lavratura desta Ata. Reaberta a sessão, depois de lavrada em livro próprio, foi ela lida em voz alta aos Senhores Acionistas, que a aprovaram por unanimidade e a assinaram, no final, para constar e produzir os efeitos legais e de direit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ylvio Marzagão                                                            Paulo Marzagão Sobrinh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da Mesa                                                              Secretário da Mes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onark Participações Ltda. 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yon Participações Ltda. 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ME Participações Ltda. 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sol Participações Ltda. 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ylvio Marzagão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ulo Marzagão Sobrinho 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SEB Forvaltnings AB 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Lucybel Carr Anring 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Boccuzzi 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5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32:00Z</dcterms:created>
  <dc:creator>Augusto Tiezzi</dc:creator>
  <dc:description/>
  <cp:keywords/>
  <dc:language>en-US</dc:language>
  <cp:lastModifiedBy>Sylvio Marzagao</cp:lastModifiedBy>
  <cp:lastPrinted>2019-04-25T16:32:00Z</cp:lastPrinted>
  <dcterms:modified xsi:type="dcterms:W3CDTF">2019-04-29T11:01:00Z</dcterms:modified>
  <cp:revision>13</cp:revision>
  <dc:subject/>
  <dc:title>BICICLETAS MONARK S/A</dc:title>
</cp:coreProperties>
</file>